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9"/>
      </w:tblGrid>
      <w:tr>
        <w:trPr/>
        <w:tc>
          <w:tcPr>
            <w:tcW w:w="1085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389" w:leader="none"/>
              </w:tabs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vantGarde Bk BT;Lucida Sans Unicode" w:ascii="AvantGarde Bk BT;Lucida Sans Unicode" w:hAnsi="AvantGarde Bk BT;Lucida Sans Unicode"/>
                <w:b/>
                <w:sz w:val="32"/>
              </w:rPr>
              <w:tab/>
              <w:t>PLAN EMPRESARIAL DE PREVENCIÓN DE ENVAS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eal Decreto 782/199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0"/>
        <w:gridCol w:w="1980"/>
        <w:gridCol w:w="360"/>
        <w:gridCol w:w="2700"/>
      </w:tblGrid>
      <w:tr>
        <w:trPr>
          <w:trHeight w:val="464" w:hRule="atLeast"/>
          <w:cantSplit w:val="true"/>
        </w:trPr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DATOS GENERALES DE LA EMPRESA</w:t>
            </w:r>
          </w:p>
        </w:tc>
      </w:tr>
      <w:tr>
        <w:trPr>
          <w:trHeight w:val="292" w:hRule="atLeast"/>
          <w:cantSplit w:val="true"/>
        </w:trPr>
        <w:tc>
          <w:tcPr>
            <w:tcW w:w="8100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social:</w:t>
            </w:r>
            <w:bookmarkStart w:id="0" w:name="Texto1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.I.F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 de contac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º de Autorización de Productor o de Registro de Pequeño Productor de R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exact"/>
        </w:trPr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DATOS GENERALES DE LOS ENVASES</w:t>
            </w:r>
          </w:p>
        </w:tc>
      </w:tr>
      <w:tr>
        <w:trPr>
          <w:trHeight w:val="209" w:hRule="atLeast"/>
          <w:cantSplit w:val="true"/>
        </w:trPr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 elabora el Plan Empresarial de Prevención cuando la cantidad anual de envases puestos en el mercado supera alguna de estas cantidades:  </w:t>
            </w:r>
          </w:p>
        </w:tc>
      </w:tr>
      <w:tr>
        <w:trPr>
          <w:trHeight w:val="450" w:hRule="atLeast"/>
          <w:cantSplit w:val="true"/>
        </w:trPr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rcar con una X la casilla correspondient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real en toneladas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11_3377571528"/>
            <w:bookmarkStart w:id="2" w:name="__Fieldmark__11_3377571528"/>
            <w:bookmarkEnd w:id="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toneladas, si se trata exclusivamente de vidr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3_3377571528"/>
            <w:bookmarkStart w:id="4" w:name="__Fieldmark__13_3377571528"/>
            <w:bookmarkEnd w:id="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toneladas, si se trata exclusivamente de ace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15_3377571528"/>
            <w:bookmarkStart w:id="6" w:name="__Fieldmark__15_3377571528"/>
            <w:bookmarkEnd w:id="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toneladas, si se trata exclusivamente de alumi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7_3377571528"/>
            <w:bookmarkStart w:id="8" w:name="__Fieldmark__17_3377571528"/>
            <w:bookmarkEnd w:id="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1 toneladas, si se trata exclusivamente de plástic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9_3377571528"/>
            <w:bookmarkStart w:id="10" w:name="__Fieldmark__19_3377571528"/>
            <w:bookmarkEnd w:id="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toneladas, si se trata exclusivamente de made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21_3377571528"/>
            <w:bookmarkStart w:id="12" w:name="__Fieldmark__21_3377571528"/>
            <w:bookmarkEnd w:id="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toneladas, si se trata exclusivamente de cartón o materiales compuest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23_3377571528"/>
            <w:bookmarkStart w:id="14" w:name="__Fieldmark__23_3377571528"/>
            <w:bookmarkEnd w:id="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50 toneladas, si se trata de varios materiales y cada uno de ellos no super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orma individual, las anteriores cantidades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 total de tipos de envases implicados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440"/>
        <w:gridCol w:w="1980"/>
        <w:gridCol w:w="1800"/>
        <w:gridCol w:w="1620"/>
        <w:gridCol w:w="1620"/>
        <w:gridCol w:w="1620"/>
        <w:gridCol w:w="1620"/>
      </w:tblGrid>
      <w:tr>
        <w:trPr>
          <w:trHeight w:val="422" w:hRule="atLeast"/>
          <w:cantSplit w:val="true"/>
        </w:trPr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3. CARACTERÍSTICAS DE LOS TIPOS DE ENVASES IMPLICADOS</w:t>
            </w:r>
          </w:p>
        </w:tc>
      </w:tr>
      <w:tr>
        <w:trPr>
          <w:trHeight w:val="345" w:hRule="exact"/>
          <w:cantSplit w:val="true"/>
        </w:trPr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v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 ob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 envas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 envase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les que lo componen 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vase</w:t>
            </w:r>
          </w:p>
        </w:tc>
      </w:tr>
      <w:tr>
        <w:trPr>
          <w:trHeight w:val="470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respecto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 env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Único us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utiliz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tacion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iclable </w:t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ase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ase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ase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ase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1100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3600"/>
        <w:gridCol w:w="1440"/>
        <w:gridCol w:w="1440"/>
        <w:gridCol w:w="1108"/>
        <w:gridCol w:w="1292"/>
        <w:gridCol w:w="1140"/>
        <w:gridCol w:w="1140"/>
      </w:tblGrid>
      <w:tr>
        <w:trPr>
          <w:trHeight w:val="480" w:hRule="exact"/>
        </w:trPr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4.- DESCRIPCIÓN DE MEDIDAS Y OBJETIVOS DE MINIMIZACIÓN </w:t>
            </w:r>
          </w:p>
        </w:tc>
      </w:tr>
      <w:tr>
        <w:trPr>
          <w:trHeight w:val="192" w:hRule="atLeast"/>
          <w:cantSplit w:val="true"/>
        </w:trPr>
        <w:tc>
          <w:tcPr>
            <w:tcW w:w="15660" w:type="dxa"/>
            <w:gridSpan w:val="9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v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das de reducción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 objetivo de minimiz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iones para la implantación de la altern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miz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dor de seguimi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atio de referenc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año</w:t>
            </w:r>
          </w:p>
          <w:p>
            <w:pPr>
              <w:pStyle w:val="Heading2"/>
              <w:rPr/>
            </w:pPr>
            <w:r>
              <w:rPr/>
              <w:t>Año:20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 año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Año:20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:20__</w:t>
            </w:r>
          </w:p>
        </w:tc>
      </w:tr>
      <w:tr>
        <w:trPr>
          <w:trHeight w:val="9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ase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as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ase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nvase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1100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560"/>
      </w:tblGrid>
      <w:tr>
        <w:trPr>
          <w:trHeight w:val="15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medidas y objetivos de prevención deberán dirigirse a consegui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mento del % Reutiliz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mento de envases reciclables/envases no recicla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enciar el numero de rotacio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jorar cualitativamente las propiedades Físicas y quími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ir el peso unita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ir el peso total envases por material, Kr/K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utilización de envases superflu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izar la relación continente/ conteni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360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ción de envases con mayores posibilidades de valoriz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590" w:leader="none"/>
              </w:tabs>
              <w:ind w:left="360" w:hanging="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ncorporación de materias primas secundari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as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Ejemplos de indicadores de seguimien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o número total de los envases utilizados en un año/ cantidad total de producción o unidades produci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envases reutilizables/cantidad envases de un solo u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envase/ Peso producto envas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l </w:t>
            </w:r>
            <w:r>
              <w:rPr>
                <w:rFonts w:cs="Arial" w:ascii="Arial" w:hAnsi="Arial"/>
                <w:sz w:val="18"/>
                <w:u w:val="single"/>
              </w:rPr>
              <w:t>ratio</w:t>
            </w:r>
            <w:r>
              <w:rPr>
                <w:rFonts w:cs="Arial" w:ascii="Arial" w:hAnsi="Arial"/>
                <w:sz w:val="18"/>
              </w:rPr>
              <w:t xml:space="preserve"> es un valor numérico, relación entre dos magnitudes, que se utilizará como indicador de los objetivos propuestos en el plan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l </w:t>
            </w:r>
            <w:r>
              <w:rPr>
                <w:rFonts w:cs="Arial" w:ascii="Arial" w:hAnsi="Arial"/>
                <w:sz w:val="18"/>
                <w:u w:val="single"/>
              </w:rPr>
              <w:t>ratio de referencia</w:t>
            </w:r>
            <w:r>
              <w:rPr>
                <w:rFonts w:cs="Arial" w:ascii="Arial" w:hAnsi="Arial"/>
                <w:sz w:val="18"/>
              </w:rPr>
              <w:t xml:space="preserve"> se calculará con los datos del año anterior a la realización del Plan Empresarial de Prevención de Enva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orient="landscape" w:w="16838" w:h="11906"/>
          <w:pgMar w:left="567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640" w:hRule="exact"/>
        </w:trPr>
        <w:tc>
          <w:tcPr>
            <w:tcW w:w="108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i/>
              </w:rPr>
              <w:t xml:space="preserve">. OBSERVACIONES/CONCLUSIONES /RESUMEN DE ACTUACIONES </w:t>
            </w:r>
          </w:p>
        </w:tc>
      </w:tr>
      <w:tr>
        <w:trPr>
          <w:trHeight w:val="206" w:hRule="atLeast"/>
          <w:cantSplit w:val="true"/>
        </w:trPr>
        <w:tc>
          <w:tcPr>
            <w:tcW w:w="10800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19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1416" w:right="1417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1416" w:right="1417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1416" w:right="1417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1416" w:right="1417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Firma del Solicitante)(Sello de la empres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R. DIRECTOR DEL SERVICIO DE CALIDAD AMBIENTAL</w:t>
      </w:r>
    </w:p>
    <w:sectPr>
      <w:type w:val="continuous"/>
      <w:pgSz w:w="11906" w:h="16838"/>
      <w:pgMar w:left="1134" w:right="567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ulario 30 PEPRE R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ulario 30 PEPRE 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4040"/>
      <w:gridCol w:w="2791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2193925" cy="500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392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0" w:type="dxa"/>
          <w:tcBorders/>
          <w:vAlign w:val="center"/>
        </w:tcPr>
        <w:p>
          <w:pPr>
            <w:pStyle w:val="Normal"/>
            <w:snapToGrid w:val="false"/>
            <w:ind w:left="356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79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right="-43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cio de Calidad Ambient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right="-43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ción de Residuo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right="-43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/ González Tablas, 9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right="-430" w:hanging="0"/>
            <w:rPr/>
          </w:pPr>
          <w:r>
            <w:rPr>
              <w:rFonts w:cs="Arial" w:ascii="Arial" w:hAnsi="Arial"/>
              <w:sz w:val="18"/>
              <w:szCs w:val="18"/>
            </w:rPr>
            <w:t>31005 PAMPLONA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8"/>
              <w:szCs w:val="18"/>
            </w:rPr>
            <w:t>Tfno. 848 42 14 9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0"/>
      <w:gridCol w:w="12230"/>
    </w:tblGrid>
    <w:tr>
      <w:trPr>
        <w:trHeight w:val="1086" w:hRule="exact"/>
      </w:trPr>
      <w:tc>
        <w:tcPr>
          <w:tcW w:w="368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193925" cy="5003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392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0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928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cio de Calidad Ambient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928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ción de Residuo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928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/ González Tablas, 9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9280" w:hanging="0"/>
            <w:rPr/>
          </w:pPr>
          <w:r>
            <w:rPr>
              <w:rFonts w:cs="Arial" w:ascii="Arial" w:hAnsi="Arial"/>
              <w:sz w:val="18"/>
              <w:szCs w:val="18"/>
            </w:rPr>
            <w:t xml:space="preserve">31005 PAMPLONA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0"/>
            <w:ind w:left="928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fno. 848 42 14 90</w:t>
          </w:r>
        </w:p>
        <w:p>
          <w:pPr>
            <w:pStyle w:val="Normal"/>
            <w:ind w:left="87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left="87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Jesús María Palacios Castaño</dc:creator>
  <dc:description/>
  <cp:keywords/>
  <dc:language>en-US</dc:language>
  <cp:lastModifiedBy>x045564</cp:lastModifiedBy>
  <cp:lastPrinted>2007-01-30T17:15:00Z</cp:lastPrinted>
  <dcterms:modified xsi:type="dcterms:W3CDTF">2012-03-01T11:42:00Z</dcterms:modified>
  <cp:revision>7</cp:revision>
  <dc:subject/>
  <dc:title>Instancia SOLICITUD DE AUTORIZACIÓN DE PRODUCTOR DE RESIDUOS PELIGROSOS</dc:title>
</cp:coreProperties>
</file>